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  <w:caps/>
        </w:rPr>
      </w:pPr>
      <w:r>
        <w:rPr/>
        <w:drawing>
          <wp:inline distT="0" distB="0" distL="0" distR="0">
            <wp:extent cx="6666865" cy="438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8" r="-4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686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TextBody"/>
        <w:jc w:val="center"/>
        <w:rPr>
          <w:b/>
          <w:b/>
          <w:bCs/>
          <w:caps/>
        </w:rPr>
      </w:pPr>
      <w:r>
        <w:rPr>
          <w:b/>
          <w:bCs/>
          <w:caps/>
        </w:rPr>
        <w:t>Анкета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(аудиторская проверка)</w:t>
      </w:r>
    </w:p>
    <w:p>
      <w:pPr>
        <w:pStyle w:val="TextBodyIndent"/>
        <w:tabs>
          <w:tab w:val="clear" w:pos="708"/>
          <w:tab w:val="left" w:pos="9921" w:leader="none"/>
        </w:tabs>
        <w:ind w:left="5954" w:right="-2" w:hanging="0"/>
        <w:rPr>
          <w:sz w:val="22"/>
        </w:rPr>
      </w:pPr>
      <w:r>
        <w:rPr>
          <w:sz w:val="22"/>
        </w:rPr>
        <w:t>Дата заполнения ____________________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799"/>
        <w:gridCol w:w="1805"/>
        <w:gridCol w:w="1984"/>
        <w:gridCol w:w="198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наименование организаци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должность, телефон руководителя</w:t>
              <w:tab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О, телефон главного бухгалтер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 организаци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100" w:after="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д аудита  (нужное отметить </w:t>
            </w:r>
            <w:r>
              <w:rPr>
                <w:rFonts w:eastAsia="Wingdings 2" w:cs="Wingdings 2" w:ascii="Wingdings 2" w:hAnsi="Wingdings 2"/>
                <w:sz w:val="22"/>
                <w:szCs w:val="22"/>
              </w:rPr>
              <w:t>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обязательны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 xml:space="preserve">инициативный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⁯ </w:t>
            </w:r>
            <w:r>
              <w:rPr>
                <w:sz w:val="22"/>
                <w:szCs w:val="22"/>
              </w:rPr>
              <w:t>экспресс-аудит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яемый период:</w:t>
              <w:tab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Желаемый срок проведения проверк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вид деятельности,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краткое описание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мер уставного капитала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налогообложения организации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ий режим, УСН, ЕНВД, для сельскохозяйственных организаций ЕСХН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А</w:t>
            </w:r>
            <w:r>
              <w:rPr>
                <w:color w:val="000000"/>
                <w:sz w:val="22"/>
                <w:szCs w:val="22"/>
              </w:rPr>
              <w:t>удиторская проверка за предыдущий год проводилась (да/нет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налоговыми органами проводилась</w:t>
            </w:r>
            <w:r>
              <w:rPr>
                <w:color w:val="000000"/>
                <w:sz w:val="22"/>
                <w:szCs w:val="22"/>
              </w:rPr>
              <w:t xml:space="preserve"> (да/нет), указать период проверки.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  <w:r>
              <w:rPr>
                <w:color w:val="000000"/>
                <w:sz w:val="22"/>
                <w:szCs w:val="22"/>
              </w:rPr>
              <w:t xml:space="preserve"> расчетных счетов, в том числе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рублевы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алютны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овая прибыль, тыс. руб.,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юю отчетную дат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юта баланса, тыс. руб.,</w:t>
            </w:r>
          </w:p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 последнюю отчетную дату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реализации (выручка от продаж), тыс. руб.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исочная численность работников, на последнюю отчетную дату,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в бухгалтери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емый программный продукт для ведения бухгалтерского учета и делопроизводства (подробная информация о программном обеспечении) 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личество филиалов,   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в том числе филиалы, выделенные на отдельный баланс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бъектов недвижимости, в том числе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в собственност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в аренд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ый фонд з/платы, тыс. руб.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платежных поручений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кассовых документов (ПКО и РКО)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авансовых отчетов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счетов-фактур полученных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счетов-фактур выданных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количество документов складского учета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еэкономическая деятельность (наличие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ГТД в меся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, займы (наличие, количество, валюта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Бартерные операции (наличие), количество (в месяц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вложения, в том числе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операции с ценными бумагами (наличие), количество в месяц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right"/>
              <w:outlineLvl w:val="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вклады в уставные (складочные) капиталы других организаций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before="0" w:after="0"/>
              <w:ind w:firstLine="540"/>
              <w:jc w:val="right"/>
              <w:outlineLvl w:val="1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предоставленные другим организациям займы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депозитные вклады в кредитных организациях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дебиторская задолженность, приобретенная на основании уступки права требования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редства – количество, в том числе основные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недвижимость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изводственное оборудование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транспорт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прочее (инвентарь и спецодежда)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нклатура, выпускаемой продукции или реализуемых товаров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ематериальные активы – количество</w:t>
              <w:tab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-виды нематериальных активов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 контрагентов, в том числе:</w:t>
              <w:tab/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ставщики и подрядчик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покупатели и заказчики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7.</w:t>
            </w:r>
          </w:p>
        </w:tc>
        <w:tc>
          <w:tcPr>
            <w:tcW w:w="3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на балансе объектов непроизводственной сферы (общежитие, столовая и т.д.):</w:t>
            </w:r>
          </w:p>
        </w:tc>
        <w:tc>
          <w:tcPr>
            <w:tcW w:w="5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1"/>
        <w:spacing w:before="100" w:after="0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>______________________________________________________________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789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получения анкеты</w:t>
            </w:r>
          </w:p>
          <w:p>
            <w:pPr>
              <w:pStyle w:val="Normal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полняется сотрудником  «Расоби - Аудит»)</w:t>
            </w:r>
          </w:p>
        </w:tc>
        <w:tc>
          <w:tcPr>
            <w:tcW w:w="5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Style16"/>
        <w:ind w:hanging="0"/>
        <w:rPr/>
      </w:pPr>
      <w:r>
        <w:rPr/>
      </w:r>
    </w:p>
    <w:sectPr>
      <w:footerReference w:type="default" r:id="rId3"/>
      <w:type w:val="nextPage"/>
      <w:pgSz w:w="11906" w:h="16838"/>
      <w:pgMar w:left="900" w:right="386" w:gutter="0" w:header="0" w:top="5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8"/>
    </w:rPr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0"/>
      <w:ind w:right="-58" w:hanging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ind w:firstLine="720"/>
    </w:pPr>
    <w:rPr>
      <w:szCs w:val="20"/>
    </w:rPr>
  </w:style>
  <w:style w:type="paragraph" w:styleId="Style16">
    <w:name w:val="Обычный (веб)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right="454" w:firstLine="720"/>
      <w:jc w:val="both"/>
    </w:pPr>
    <w:rPr>
      <w:sz w:val="24"/>
    </w:rPr>
  </w:style>
  <w:style w:type="paragraph" w:styleId="Style17">
    <w:name w:val="Цитата"/>
    <w:basedOn w:val="Normal"/>
    <w:qFormat/>
    <w:pPr>
      <w:ind w:left="-709" w:right="-566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13:36:00Z</dcterms:created>
  <dc:creator>Татьяна</dc:creator>
  <dc:description/>
  <cp:keywords/>
  <dc:language>en-US</dc:language>
  <cp:lastModifiedBy>Акенина Оля</cp:lastModifiedBy>
  <cp:lastPrinted>2011-09-20T15:53:00Z</cp:lastPrinted>
  <dcterms:modified xsi:type="dcterms:W3CDTF">2012-08-13T13:36:00Z</dcterms:modified>
  <cp:revision>2</cp:revision>
  <dc:subject/>
  <dc:title>АНКЕТА</dc:title>
</cp:coreProperties>
</file>